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 А   П   О   В   Е  Д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bg-BG"/>
        </w:rPr>
        <w:t>1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имеоновград  29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 чл.44, ал.2 от ЗМСМА   и   във връзка с изпълнение на т.14 от Решение №764-ПВР/НС от 20.10.2021г. на ЦИ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П Р Е Д Е Л Я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2A1E21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</w:t>
      </w:r>
      <w:r>
        <w:rPr>
          <w:bCs/>
          <w:color w:val="2A1E21"/>
          <w:sz w:val="24"/>
          <w:szCs w:val="24"/>
          <w:lang w:val="bg-BG"/>
        </w:rPr>
        <w:t>ледните  секции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92900001 - </w:t>
      </w:r>
      <w:r>
        <w:rPr>
          <w:bCs/>
          <w:color w:val="2A1E21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гр. Симеоновград, ул. „Г. Заимов” №1 – ОУ „Иван  Вазов”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92900002 - </w:t>
      </w:r>
      <w:r>
        <w:rPr>
          <w:bCs/>
          <w:color w:val="2A1E21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гр. Симеоновград, ул. „Г. Заимов” №1 – ОУ „Иван  Вазов”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92900004 - гр. Симеоновград, ул. „Хр. Ботев” №37 - СУ „Св. Климент  Охридски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92900008 - гр. Симеоновград, ул. „Хр. Ботев” №37 - СУ „Св. Климент  Охридски.</w:t>
      </w:r>
    </w:p>
    <w:p>
      <w:pPr>
        <w:pStyle w:val="Normal"/>
        <w:ind w:firstLine="708"/>
        <w:jc w:val="both"/>
        <w:rPr>
          <w:bCs/>
          <w:color w:val="2A1E21"/>
          <w:sz w:val="24"/>
          <w:szCs w:val="24"/>
          <w:lang w:val="bg-BG"/>
        </w:rPr>
      </w:pPr>
      <w:r>
        <w:rPr>
          <w:bCs/>
          <w:color w:val="2A1E21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color w:val="2A1E21"/>
          <w:sz w:val="24"/>
          <w:szCs w:val="24"/>
          <w:lang w:val="bg-BG"/>
        </w:rPr>
        <w:t>В които избирателите  с  увредено  зрение  или  със  затруднения  в  придвижването  могат  да  гласуват в изборния ден.</w:t>
      </w:r>
      <w:r>
        <w:rPr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настоящата заповед да се изпрати на РИК – Хасково в срок до 03.11.2021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заповедта  възлагам  на  Павлина  Илчева -  Секретар  на  община 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7"/>
          <w:szCs w:val="27"/>
          <w:lang w:val="bg-BG"/>
        </w:rPr>
        <w:t>КМЕТ  НА  ОБЩИНА:</w:t>
      </w:r>
    </w:p>
    <w:p>
      <w:pPr>
        <w:pStyle w:val="Normal"/>
        <w:ind w:left="705" w:hanging="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ab/>
        <w:tab/>
        <w:t xml:space="preserve">   </w:t>
        <w:tab/>
        <w:t xml:space="preserve">      /М. Рангелова/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 П. Илчева – Секретар на общ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Димова – Гл.експ. „Обществени поръчки и правно обслужване“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jc w:val="both"/>
    </w:pPr>
    <w:rPr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4:00Z</dcterms:created>
  <dc:creator>Teodorina</dc:creator>
  <dc:description/>
  <cp:keywords/>
  <dc:language>en-US</dc:language>
  <cp:lastModifiedBy>User</cp:lastModifiedBy>
  <cp:lastPrinted>2021-11-01T13:13:00Z</cp:lastPrinted>
  <dcterms:modified xsi:type="dcterms:W3CDTF">2021-11-01T11:14:00Z</dcterms:modified>
  <cp:revision>15</cp:revision>
  <dc:subject/>
  <dc:title/>
</cp:coreProperties>
</file>